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</w:t>
            </w:r>
            <w:r>
              <w:rPr>
                <w:rFonts w:cs="Arial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Arial"/>
                <w:b/>
                <w:sz w:val="36"/>
                <w:szCs w:val="36"/>
              </w:rPr>
              <w:t xml:space="preserve"> &amp; 2</w:t>
            </w:r>
            <w:r>
              <w:rPr>
                <w:rFonts w:cs="Arial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Arial"/>
                <w:b/>
                <w:sz w:val="36"/>
                <w:szCs w:val="36"/>
              </w:rPr>
              <w:t xml:space="preserve"> Floor Activiti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Trivia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Music Appreciation –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:30 Armchair Travel : Alaska’s Call of the Wild -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anicures – 2F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:00 Catholic Communion &amp; Prayer - Par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Deal or No Deal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 with Vintage Entertainment- 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833C0B"/>
                <w:sz w:val="22"/>
                <w:szCs w:val="22"/>
              </w:rPr>
            </w:pPr>
            <w:r>
              <w:rPr>
                <w:rFonts w:cs="Arial"/>
                <w:color w:val="833C0B"/>
                <w:sz w:val="22"/>
                <w:szCs w:val="22"/>
              </w:rPr>
              <w:t>10:00 Songs for Seniors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:00 Catholic Communion - Parlor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Movie Matinee – MT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:30 Residents Choice -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Movement Exploration – Lobb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Ice Cream Social –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Card Game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–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Trivia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Music Appreciation –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Name That Tune – 2F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1:00 Jewish Services - Par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anicures – 2F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:00 Catholic Communion &amp; Prayer – Par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Arts &amp; Craft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Deal or No Deal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 with Julie Hall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–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:00 Catholic Communion - Parlor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Movie Matinee – MT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:30 Residents Choice -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Movement Exploration – Lobb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Ice Cream Social –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Card Game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–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r. Lazri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usic Appreciation –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00 Name That Tune – 2F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:00 Armchair Travel – Alaska’s Fire and Ice -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anicures – 2F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:00 Catholic Communion &amp; Prayer – Parlor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:30 A Day at the Race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Deal or No Deal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St. Patrick’s Day Happy Hour with Paul Jude-  Lob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31115</wp:posOffset>
                  </wp:positionV>
                  <wp:extent cx="676275" cy="733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6:00 Movie Night – MT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:00 Catholic Communion - Parlor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Movie Matinee – MT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:30 Residents Choice -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Movement Exploration – Lobb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Ice Cream Social –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Card Game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–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:00 Alaska Trivia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Music Appreciation –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00 Name That Tune – 2F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1:00 Jewish Services - Par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anicures – 2F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:30 Men’s Club Presentation of The Battle of the Bulge - M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:00 Catholic Communion &amp; Prayer – Par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Q &amp; A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 with Steve Flynn- 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515850</wp:posOffset>
                  </wp:positionH>
                  <wp:positionV relativeFrom="paragraph">
                    <wp:posOffset>1738630</wp:posOffset>
                  </wp:positionV>
                  <wp:extent cx="2138680" cy="173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</w:rPr>
              <w:t>1:30 BINGO – 2F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:00 Catholic Communion - Parlor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Movie Matinee – MT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:30 Residents Choice -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BINGO – 2F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- M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Movement Exploration – Lobb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Just Bead It –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Ice Cream Social – 2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Card Games – 2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2"/>
                <w:szCs w:val="22"/>
              </w:rPr>
              <w:t>6:00 Movie Night – M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Trivia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Music Appreciation –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BINGO – 2F</w:t>
            </w:r>
          </w:p>
          <w:p>
            <w:pPr>
              <w:pStyle w:val="Normal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Name That Tune – 2F 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10:30 Resident Trip to Olive Garden - Lob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Manicures – 2F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:00 Catholic Communion &amp; Prayer – Parlor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Current Events 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Deal or No Deal– 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Happy Hour with Julia Hall-  Lobby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2"/>
                <w:szCs w:val="22"/>
              </w:rPr>
              <w:t>6:00 Movie Night - M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686800</wp:posOffset>
            </wp:positionV>
            <wp:extent cx="6198235" cy="173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Harmony Ha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amada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urim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Daylight Saving Time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t. Patrick’s 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pring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amada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Ryan Musch</dc:creator>
  <dc:description/>
  <cp:keywords/>
  <dc:language>en-US</dc:language>
  <cp:lastModifiedBy>Ann-Margaret Knauff</cp:lastModifiedBy>
  <cp:lastPrinted>2023-02-27T10:07:00Z</cp:lastPrinted>
  <dcterms:modified xsi:type="dcterms:W3CDTF">2023-02-27T15:07:00Z</dcterms:modified>
  <cp:revision>8</cp:revision>
  <dc:subject/>
  <dc:title/>
</cp:coreProperties>
</file>